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36" w:dyaOrig="1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40.8pt;width:81.35pt;height:90.3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659657333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ูลจ้า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ว่างคลองไทย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  อำเภอเมืองกระบี่  จังหวัด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ระบบ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ประมูลจ้า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่างคลองไทย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PN 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2,8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70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องล้านสามแสนเจ็ดหมื่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spacing w:before="12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มูลจ้าง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มูลจ้างด้วยระบบอิเล็กทรอนิกส์ในวง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1,185</w:t>
      </w:r>
      <w:r>
        <w:rPr>
          <w:rFonts w:cs="TH SarabunIT๙" w:ascii="TH SarabunIT๙" w:hAnsi="TH SarabunIT๙"/>
          <w:b/>
          <w:bCs/>
          <w:sz w:val="34"/>
          <w:szCs w:val="34"/>
        </w:rPr>
        <w:t>,200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รัฐวิสาหกิจ  หรือหน่วยงานเอกชนที่หน่วยการบริหารราชการส่วนท้องถิ่น  เชื่อถื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29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ดู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ถานที่ก่อสร้า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ฟังคำชี้แจงและรายละเอียดเพิ่มเต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ผู้ประสงค์จะประมูลด้วยระบบอิเล็กทรอนิกส์  ไม่ไปรับฟังคำชี้แจงและดูสถานที่  จะถือว่าผู้นั้นได้รับทราบคำชี้แจงและไปดูสถานที่แล้ว จะยกมาเป็นข้ออ้างข้อโต้แย้งใด ๆ ในภายหลังไม่ได้ทั้งสิ้น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มู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จังหวัดกระบ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แจ้งรายชื่อผู้มีสิทธิ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ข้าเสนอราค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อบรมวิธีการประมูลด้วยระบบอิเล็กทรอนิกส์ 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ให้เสนอราคาด้วยระบบ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นใจติดต่อขอซื้อเอกสารประมูลในราคาชุด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ณ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    สำ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กระบี่  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ูรายละเอียดได้ที่เว็บไซต์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กกก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Krabino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  <w:sz w:val="32"/>
          <w:szCs w:val="32"/>
        </w:rPr>
        <w:t xml:space="preserve">0 – 7565 – 2779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25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โชคนรินทร์  ขาวเหล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กระบี่น้อย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1/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ว่างคลองไทย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กาศ  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   ซึ่งต่อไปนี้เรียกว่า  “เทศบาลตำบล”  มีความประสงค์จะประกวด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ขยายเขตประปาถนนสายทุ่งพะยอ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่างคลอง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ค่า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2,370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องล้านสามแสนเจ็ดหมื่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น้อย โดยมีข้อแนะนำ  และข้อกำหนด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   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left="216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ของทางราชการ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ไม่เป็นผู้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2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เทศบาลตำบ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,18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เทศบาลตำบล เชื่อถื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เอกสารหลักฐาน แยกเป็น ๒ ส่วน คือ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198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และสำเนาใบทะเบียนภาษีมูลค่าเพิ่ม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 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อย่างน้อยต้องมีเอกสารดังต่อไป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**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**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ๆ ทั้งสิ้น และจะต้องกรอกข้อความให้ถูกต้องครบถ้วนรวมทั้งลงลายมือชื่อของผู้ประสงค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ให้ชัดเจ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cs="TH SarabunIT๙" w:ascii="TH SarabunIT๙" w:hAnsi="TH SarabunIT๙"/>
          <w:spacing w:val="-20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0</w:t>
      </w:r>
      <w:r>
        <w:rPr>
          <w:rFonts w:cs="TH SarabunIT๙" w:ascii="TH SarabunIT๙" w:hAnsi="TH SarabunIT๙"/>
          <w:spacing w:val="-20"/>
          <w:sz w:val="32"/>
          <w:szCs w:val="32"/>
        </w:rPr>
        <w:t>.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 นับแต่วันยืนยั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าคาสุดท้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โดยภายในกำหนดยืนราคา ผู้ประสงค์จะเสนอราคาหรือผู้มีสิทธิเสนอราคาจะต้องรับผิดชอบ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ที่ตน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เทศบาลตำบลให้เริ่มทำงา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ดูร่างสัญญา แบบรูป และรายละเอียด ฯลฯ ให้ถี่ถ้วนและเข้าใจเอกสารประกวดราคาทั้งหม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“เอกสารประกวดราค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21/2558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ต่อคณะกรรมการประกวดราคา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ามโครงการ ในวันที่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ูนย์รวมข้อมูลข่าวสารการจัดซื้อจัดจ้างขององค์การบริหารส่วนตำบล 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กระบ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กระบี่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 หรือเป็นผู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และแจ้งผู้ประสงค์จะเสนอราคาแต่ละร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ราบผลการพิจารณาเฉพาะของตน ทางไปรษณีย์ลงทะเบียนตอบร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 กระทำการอันเป็นการขัดขว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จะตัดรายชื่อ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รายนั้นออกจากการเป็นผู้มีสิทธิเสนอราคา และเทศบาลตำบลจะพิจารณาลงโท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่วมกันกับผู้ประสงค์จะเสนอราคารายอื่น หรือเป็นผู้มีผลประโยชน์ร่วมกันระหว่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จะเสนอราคากับผู้ให้บริการตลาดกลางอิเล็กทรอนิกส์ ณ วันประกาศประกวดราคาจ้างด้วยวิธีการ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เป็นผู้ประสงค์จะ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ย่าง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๓ วันนับแต่วันที่ได้รับแจ้งจากคณะกรรมการประกวด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พบปะหรือติดต่อสื่อส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บุคคลอื่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ละเมื่อแก้ไขข้อขัดข้องแล้ว จะให้ดำเนินกระบวนการเสนอราคาต่อไป จากขั้นตอนที่ค้างอยู่ภายในเวลา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สนอราคาที่ยังเหลือก่อนจะสั่งพักกระบวนการเสนอราคา แต่ต้องสิ้นสุดกระบวนการเสนอราคาภายใ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ขัดข้องไม่อาจแก้ไขได้ ประธานคณะกรรมการประกวดราคาจะสั่งยกเลิกกระบวนการเสนอราค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ำหนดวัน เวลาและสถานที่ เพื่อเริ่มต้นกระบวนการเสนอราคาใหม่ โดยจะแจ้งให้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คณะกรรมการประกวดราคาสงวนสิทธิ์ในการตัดสินใจดำเนินการใดๆ ระหว่าง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ฯ เกิดประโยชน์สูงสุดต่อทางราช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ตามวันเวลา สถานที่ ที่ทางราชการกำหนดอันจะแจ้งให้ทราบภายหลัง โดยผู้เสนอราคาจะได้รับเลขประจำ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ser I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หัสผ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asswor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เสนอราคาผ่านคุณสมบัติ เงื่อนไข และข้อเสนอทาด้านเทคนิคแล้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,370,4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pacing w:val="-26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แล้ว จะต้องดำเนินการเสนอราคา โดยราคา</w:t>
      </w:r>
      <w:r>
        <w:rPr>
          <w:rFonts w:cs="TH SarabunIT๙" w:ascii="TH SarabunIT๙" w:hAnsi="TH SarabunIT๙"/>
          <w:spacing w:val="-2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,0</w:t>
      </w:r>
      <w:r>
        <w:rPr>
          <w:rFonts w:cs="TH SarabunIT๙" w:ascii="TH SarabunIT๙" w:hAnsi="TH SarabunIT๙"/>
          <w:b/>
          <w:bCs/>
          <w:sz w:val="32"/>
          <w:szCs w:val="32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4,0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ให้บริการ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ทราบในวันเสนอราค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righ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Default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เทคน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118,520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หนึ่งแสนหนึ่งหมื่นแปดพันเห้าร้อยยี่สิบ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ดยหลักประกันซองจะต้องมีระยะเวล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ครอบคลุมไปจนถึงวันสิ้นสุดการยืนราคา โดย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ันให้ใช้อย่างหนึ่งอย่างใด ดังต่อไปนี้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80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28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ตามข้อนี้ เทศบาลตำบลจะคืนให้ผู้ประสงค์จะเสนอราคาหรือผู้ค้ำประกันภายใ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44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left="1440" w:right="-18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700" w:leader="none"/>
          <w:tab w:val="left" w:pos="2880" w:leader="none"/>
          <w:tab w:val="left" w:pos="3060" w:leader="none"/>
        </w:tabs>
        <w:ind w:right="-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เทศบาลตำบลจะพิจารณาตัดสินด้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 ๒ หรือยื่นหลักฐาน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เสนอราคาไม่ถูกต้อง หรือไม่ครบถ้วนตามข้อ ๓ หรือยื่นเอกสารประกวดราคาจ้างด้วยวิธีการทางอิเล็กทรอนิกส์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 หรือผิดหลงเพียงเล็กน้อย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หรือผิดพลาดไปจากเงื่อนไขของเอกสารประกวดราคาจ้างด้วยวิธีการ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เทศบาลตำบล เท่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บาลตำบลสงวนสิทธิไม่พิจารณาราคาของผู้ประสงค์จะเสนอราคา โดยไม่มีการผ่อนผัน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เทศบาลตำบล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อิเล็กทรอนิกส์ที่เป็นสาระสำคัญ หรือมีผลทำให้เกิดการได้เปรียบเสียเปรียบระหว่าง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รายอื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ประกวดราคา หรือเทศบาลตำบลมีสิทธิให้ผู้ประสงค์จะเสนอราคา ชี้แจงข้อเท็จจริง สภาพ ฐานะ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ที่เกี่ยวข้องกับผู้ประสงค์จะเสนอราคาได้ เทศบาลตำบล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าจจะยกเลิกการประกวดราคาจ้างด้วยวิธีการทางอิเล็กทรอนิกส์โดยไม่พิจารณาจัดจ้างเลยก็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ดแต่จะพิจารณา ทั้งนี้ เพื่อประโยชน์ของทางราชการเป็นสำคัญ และให้ถือว่าการตัดสินขอ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เทศบาล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จ้างด้วยวิธีการทางอิเล็กทรอนิกส์ และลงโทษผู้มีสิทธิเสนอราคา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ทิ้งงาน ไม่ว่าจะเป็น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การคัดเลือกหรือไม่ก็ตาม หากมีเหตุที่เชื่อได้ว่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ราคากระทำการโดยไม่สุจริต เช่น การเสนอเอกสารอันเป็นเท็จหรือใช้ชื่อบุคคลธรรมด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ณะกรรมการประกวดราคาหรือเทศบาลตำบล จะให้ผู้มีสิทธิเสนอราคารายนั้นชี้แจงและแสดงหลักฐานที่ทำให้เชื่อได้ว่า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ให้เสร็จสมบูรณ์ หากคำชี้แจงไม่เป็นที่รับฟังได้ เทศบาลตำบล  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หรือเป็นผู้มีสิทธิเสนอราคา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๘ เทศบาลตำบล มีอำนาจที่จะตัดรายชื่อ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และเทศบาลตำบล 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สัญญา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กับเทศบาลตำบล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 และ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 ให้เทศบาลตำบล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3060" w:leader="none"/>
        </w:tabs>
        <w:ind w:left="1440"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ที่ธนาคารสั่งจ่ายให้แก่เทศบาลตำบล โดยเป็นเช็คลงวันที่ที่ทำสัญญาหรือก่อนหน้านั้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>7.3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20"/>
          <w:sz w:val="32"/>
          <w:szCs w:val="32"/>
        </w:rPr>
        <w:t>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70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ตามประกาศของธนาคารแห่งประเทศไทย 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ซึ่งได้แจ้งชื่อเวียนให้ส่วนราชการต่างๆ ทราบแล้ว โดยอนุโลมให้ใช้ตามแบบหนังสือค้ำประกัน ดังระบุในข้อ ๑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มีดอกเบี้ยภายใน ๑๕ วันนับถัดจากวันที่คู่สัญญาพ้น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จ้าง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ตำบล จะจ่ายค่าจ้างต่อหน่วยของงานแต่ละรายการที่ได้ทำสำเร็จจริงตามราคาต่อ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ำหนดไว้ในใบแจ้งปริมาณงานและราคา นอกจากในกรณี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ต่ไม่เกินร้อยละ ๑๕๐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ิมาณงานที่กำหนดไว้ในสัญญาหรือใบแจ้งปริมาณงา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จ่ายให้ในอัตราร้อยละ ๙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ริมาณงานที่ทำเสร็จจริงในส่วนที่เกินกว่าร้อยละ ๑๕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ห้า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ปริมาณงานที่กำหนดไว้ในสัญญาหรือใบแจ้งปริมาณงานและราคา จะจ่ายให้ในอัตราร้อยละ ๘๓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ปดสิบสาม</w:t>
      </w:r>
      <w:r>
        <w:rPr>
          <w:rFonts w:cs="TH SarabunIT๙" w:ascii="TH SarabunIT๙" w:hAnsi="TH SarabunIT๙"/>
          <w:spacing w:val="-2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เมื่อปริมาณงานที่ทำเสร็จจริงน้อยกว่าร้อยละ ๗๕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จ็ดสิบห้า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ปริมาณงานที่กำหนด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สัญญาหรือใบแจ้งปริมาณงานและราคา จะจ่ายให้ตามราคาต่อหน่วยในสัญญา และจะจ่ายเพิ่มชดเช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overhead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pacing w:val="-6"/>
          <w:sz w:val="32"/>
          <w:szCs w:val="32"/>
        </w:rPr>
        <w:t>mobilization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สำหรับงานรายการนั้น ในอัตราร้อยละ ๑๗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สิบเจ็ด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ผลต่าง</w:t>
      </w:r>
      <w:r>
        <w:rPr>
          <w:rFonts w:cs="TH SarabunIT๙" w:ascii="TH SarabunIT๙" w:hAnsi="TH SarabunIT๙"/>
          <w:spacing w:val="-20"/>
          <w:sz w:val="32"/>
          <w:szCs w:val="32"/>
        </w:rPr>
        <w:br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ระหว่างปริมาณ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้งหมดของงานรายการนั้นตามสัญญาโดยประมาณ กับปริมาณงานที่ทำเสร็จจริงคูณด้วย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ต่อหน่วย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 จะจ่ายเงินที่เพิ่มขึ้น หรือหักลดเงินในแต่ละกรณีดังกล่าวข้างต้น ในงวด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จ่ายเงิน หรือก่อนงวดสุดท้ายของการจ่ายเงินตามที่เทศบาลตำบล จะพิจารณาตามที่เห็นสมคว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จ่ายเงินค่าจ้างให้แก่ผู้รับจ้างเป็นรายเดือนตามเนื้องานที่ทำเสร็จจริง เมื่อเทศบาลตำบลหรือเจ้าหน้าที่ของเทศบาลตำบล ได้ทำการตรวจสอบผลงานที่ทำเสร็จแล้ว และปรากฏว่าเป็นที่พอใจตรงตามข้อกำหนดแห่งสัญญาทุกประการ เทศบาลตำบล จะออกหนังสือรับรองการรับมอบงานนั้นให้ไว้แก่ผู้รับจ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งวดสุดท้ายจะจ่ายให้เมื่องานทั้งหมดตามสัญญาได้แล้วเสร็จทุกประ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980" w:leader="none"/>
          <w:tab w:val="left" w:pos="234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จะจ่ายเงินค่าจ้าง โดยแบ่งออกเป็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งวด ดังนี้</w:t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6"/>
      </w:tblGrid>
      <w:tr>
        <w:trPr>
          <w:trHeight w:val="495" w:hRule="atLeast"/>
        </w:trPr>
        <w:tc>
          <w:tcPr>
            <w:tcW w:w="9986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๑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-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772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8-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63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ab/>
              <w:tab/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วดที่ ๒ 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-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</w:tabs>
              <w:ind w:right="80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จำนวนเงินในอัตรา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่าจ้าง เมื่อผู้รับจ้าง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0"/>
            </w:tblGrid>
            <w:tr>
              <w:trPr>
                <w:trHeight w:val="480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ด้ปฏิบัติงา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ให้แล้วเสร็จภายใ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</w:t>
                  </w:r>
                  <w:r>
                    <w:rPr>
                      <w:rFonts w:ascii="AngsanaUPC" w:hAnsi="AngsanaUPC" w:cs="AngsanaUPC"/>
                      <w:sz w:val="32"/>
                      <w:sz w:val="32"/>
                      <w:szCs w:val="32"/>
                    </w:rPr>
                    <w:t xml:space="preserve">  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7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319"/>
                    <w:rPr>
                      <w:rFonts w:ascii="AngsanaUPC" w:hAnsi="AngsanaUPC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ngsanaUPC" w:ascii="AngsanaUPC" w:hAnsi="AngsanaUPC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 เป็นจำนวนเงินในอัตราร้อย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ทำสัญญ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นับถัดจากวันที่เทศบาลตำบล 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ผู้มีสิทธิเสนอราคามีสิทธิเสนอขอรับเงินล่วงหน้า ในอัตราไม่เกินร้อยละ</w:t>
      </w:r>
      <w:r>
        <w:rPr>
          <w:rFonts w:cs="TH SarabunIT๙" w:ascii="TH SarabunIT๙" w:hAnsi="TH SarabunIT๙"/>
          <w:spacing w:val="-20"/>
          <w:sz w:val="32"/>
          <w:szCs w:val="32"/>
        </w:rPr>
        <w:t>.......-.......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ของ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 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 และประกอบธุรกิจค้ำประ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ธนาคารแห่งประเทศไทย ซึ่งได้แจ้งชื่อเวียนให้ส่วนราชการต่างๆ ทราบแล้วโดยอนุโล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เทศบาลตำบล ก่อนการรับชำระเงินล่วงหน้า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ยเงินแต่ละงวด เทศบาลตำบล จะหักเงินจำนวนร้อยละ ๑๐ ของเงินที่ต้องจ่ายในงวด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ราคาต่อหน่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และประกอบธุรกิจค้ำประกันตามประกาศของธนาคารแห่งประเทศไทย ซึ่งได้แจ้งชื่อเว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เทศบาลตำบล เพื่อเป็นหลักประกันแทน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right="-18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เทศบาลตำบล ได้รับอนุมัติเงินค่าก่อสร้างจาก</w:t>
      </w:r>
      <w:r>
        <w:rPr>
          <w:rFonts w:cs="TH SarabunIT๙" w:ascii="TH SarabunIT๙" w:hAnsi="TH SarabunIT๙"/>
          <w:sz w:val="32"/>
          <w:szCs w:val="32"/>
        </w:rPr>
        <w:t>.........-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ท่านั้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งท่อขยายเขตประปาถนนสายทุ่งพะยอ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ว่างคลอง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ก่อสร้างวางท่อประป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Symbol" w:hAnsi="Symbol" w:eastAsia="Symbol" w:cs="Symbol"/>
          <w:b/>
          <w:b/>
          <w:bCs/>
          <w:sz w:val="32"/>
          <w:sz w:val="32"/>
          <w:szCs w:val="32"/>
        </w:rPr>
        <w:t>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N 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ตร พร้อมอุปกรณ์ รายละเอียดตามแบบแปลนที่การประปาส่วนภูมิภาคกำหนด และติดตั้งป้ายประชาสัมพันธ์โครงการตามแบบมาตรฐานของเทศบาลตำบลกระบี่น้อย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370,4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องล้านสามแสนเจ็ดหมื่นสี่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หรือนำสิ่งของมาเพื่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๗ วัน นับตั้งแต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เว้นแต่จะได้รับอนุญาตจากกรมเจ้าท่าให้บรรทุกสิ่งของนั้น โดยเรืออื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มิใช่เรือไทย ซึ่งจะต้องได้รับอนุญา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่นนั้นก่อนบรรทุกของลงเรืออื่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ทศบาลตำบล แล้ว จะถอนตัวออกจากการประกวดราคาฯ มิได้ และเมื่อได้รับการคัดเลือกให้เป็น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สิทธิเสนอราคาแล้ว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 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เทศบาลตำบล จะริบหลักประกันซองจำนวน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เทศบาลตำบล ได้คัดเลือกแล้ว ไม่ไปทำสัญญาหรือข้อตกลงภายในเวล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างราชการกำหนดดังระบุไว้ในข้อ ๗ เทศบาลตำบล จะริบหลักประกันซอง หรือเรียกร้องจากผู้ออกหนังสือค้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10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จะพิจารณาให้เป็นผู้ทิ้ง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 สงวนสิทธิ์ที่จะแก้ไขเพิ่มเติมเงื่อนไข หรือข้อกำหนดในแบบสัญญา ให้เป็นไป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จะนำมาใช้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ค่างานก่อสร้างลดลงหรือเพิ่มขึ้น โดยวิธี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ภายในระยะเวลาที่เทศบาลตำบล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spacing w:before="120" w:after="0"/>
        <w:ind w:left="1078" w:right="-181" w:hanging="539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เทศบาลตำบล  ได้คัดเลือกผู้มีสิทธิเสนอราคารายใดให้เป็นผู้รับจ้างและได้ตกลงจ้างก่อสร้า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ตกลงว่าในการปฏิบัติงานก่อสร้างดังกล่าว 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่อสร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left="1080" w:right="-180" w:hanging="5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>.  2558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18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หมายถึง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ตัวอย่างเช่น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คือ 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๒๕๔๙ จนถึงวันที่ ๒๐ เมษายน ๒๕๔๙ และนับต่อเนื่องในช่วงที่สองให้เริ่มนับตั้งแต่วันที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๒๑ เมษายน ๒๕๔๙ จนถึงวันที่ ๒๐ พฤษภาคม ๒๕๔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 ระยะเวลาการนับหลักประกันซ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ือ ตั้งแต่วันที่ ๑ เมษายน ๒๕๔๙ จนถึงวันที่ ๒๐ พฤษภาคม ๒๕๔๙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เช่น “จังหวัด” “สำนักงาน” ได้ตามความเหมาะสม และให้ใช้คำดังกล่า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ั้งหมด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ผู้ดำเนินการประกวดราคาจ้างด้วยวิธีการทางอิเล็กทรอนิกส์เลือกใช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ชื่อกรม จังหวัด ส่วนราชการ หรือหน่วยงานที่จัดหา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 โดยหัวหน้าเจ้าหน้าที่พัสดุ เป็นผู้ลงชื่อย่อกำกับตร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**** </w:t>
      </w:r>
      <w:r>
        <w:rPr>
          <w:rFonts w:ascii="TH SarabunPSK" w:hAnsi="TH SarabunPSK" w:cs="TH SarabunPSK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จะจัดหาพัสดุคำนวณวงเงินการเสนอลด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ของราคาสูงสุดของการประกวดราคา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๓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๔ บาท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ฯ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ำนวณ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เท่ากับ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ั้งนี้ ผู้เสนอราคาสามารถเสนอลดราคาขั้นต่ำสูงก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ได้ และการเสน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ดราคาครั้งถัดๆ ไป 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บริษัท ห้าง ร้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ข้างท้ายนี้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พิจารณาเงื่อนไขต่างๆ ในเอกสารประกวดราคาจ้างด้วยวิธีการทางอิเล็กทรอนิกส์ และเอกสาร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ตลอดและยอมรับข้อกำหนดและเงื่อนไขนั้นแล้ว รวมทั้งรับรองว่าข้าพเจ้า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คุณสมบัติครบถ้วนตามที่กำหนดและไม่เป็นผู้ทิ้งงานของทางราช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เสนอที่จะ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ข้อกำหนดเงื่อนไข แบบรูปรายการละเอียดแห่งเอกส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เสนอนี้จะยืนอยู่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ยันราคาสุดท้าย และกรม</w:t>
      </w:r>
      <w:r>
        <w:rPr>
          <w:rFonts w:cs="TH SarabunPSK" w:ascii="TH SarabunPSK" w:hAnsi="TH SarabunPSK"/>
          <w:sz w:val="32"/>
          <w:szCs w:val="32"/>
        </w:rPr>
        <w:t xml:space="preserve">* </w:t>
        <w:br/>
      </w:r>
      <w:r>
        <w:rPr>
          <w:rFonts w:ascii="TH SarabunPSK" w:hAnsi="TH SarabunPSK" w:cs="TH SarabunPSK"/>
          <w:sz w:val="32"/>
          <w:sz w:val="32"/>
          <w:szCs w:val="32"/>
        </w:rPr>
        <w:t>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หตุผลอันสมควรที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้องข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ส่งมอบ ข้าพเจ้ารับรองที่จะเริ่มทำงานตามสัญญาทันที หรือทันทีที่ได้รับ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่าให้เริ่มทำงานตามสัญญา และจะส่งมอบ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 โดยครบถ้วนถูกต้องภายใ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เริ่มทำงานตาม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ที่จะ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ทำสัญญาตามแบบสัญญาจ้าง แนบท้ายเอกสารการประกวดราคาจ้างด้วยวิธีการทางอิเล็กทรอนิกส์</w:t>
      </w:r>
      <w:r>
        <w:rPr>
          <w:rFonts w:cs="TH SarabunPSK" w:ascii="TH SarabunPSK" w:hAnsi="TH SarabunPSK"/>
          <w:spacing w:val="-20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ับกรม</w:t>
      </w:r>
      <w:r>
        <w:rPr>
          <w:rFonts w:cs="TH SarabunPSK" w:ascii="TH SarabunPSK" w:hAnsi="TH SarabunPSK"/>
          <w:sz w:val="32"/>
          <w:szCs w:val="32"/>
        </w:rPr>
        <w:t>*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หนังสือให้ไปทำ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อบหลักประกันการปฏิบัติตามสัญญาตามที่ระบุไว้ในข้อ ๗ ของเอกสารการประกวดราคาจ้างด้วยวิธีการทางอิเล็กทรอนิกส์ให้แก่กรม</w:t>
      </w:r>
      <w:r>
        <w:rPr>
          <w:rFonts w:cs="TH SarabunPSK" w:ascii="TH SarabunPSK" w:hAnsi="TH SarabunPSK"/>
          <w:sz w:val="32"/>
          <w:szCs w:val="32"/>
        </w:rPr>
        <w:t>*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ขณะที่ได้ลงนามใน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ตามสัญญา เพื่อเป็นหลักประกันการปฏิบัติตามสัญ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ถูกต้องและครบถ้ว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ม่ปฏิบัติให้ครบถ้วนตามที่ระบุไว้ข้างต้นนี้ ข้าพเจ้ายอมให้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ริบหลักประกันซองหรือเรียกร้องจากผู้ออกหนังสือค้ำประกัน รวมทั้งยินดีชดใช้ค่าเสียหายใดที่อาจมีแก่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และกรม</w:t>
      </w:r>
      <w:r>
        <w:rPr>
          <w:rFonts w:cs="TH SarabunPSK" w:ascii="TH SarabunPSK" w:hAnsi="TH SarabunPSK"/>
          <w:sz w:val="32"/>
          <w:szCs w:val="32"/>
        </w:rPr>
        <w:t>*</w:t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ิทธิจะยกเลิกการประกวดราคาจ้างด้วยวิธีการทางอิเล็กทรอนิกส์ก็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้าพเจ้ายอมรับว่ากรม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*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มีความผูกพันที่จะรับคำเสนอนี้ รวมทั้งไม่ต้องรับผิดชอบ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ค่าใช้จ่าย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เกิดขึ้นในการที่ข้าพเจ้าได้เข้าเสนอราค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ในการปฏิบัติโดยถูกต้องตามที่ได้ทำความเข้าใจและตามความผูกพ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่งค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สนอนี้ ข้าพเจ้าขอมอ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เป็นหลักประกันซอ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มาพร้อมกัน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ได้ตรวจสอบเอกสารต่าง ๆ ที่ได้ยื่นในการประกวดราคาจ้างด้วยวิธีการทางอิเล็กทรอนิกส์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แล้ว และเข้าใจดีว่ากรม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รับผิดชอบใด ๆ ในความผิดพลาด หรือตกหล่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ยื่นข้อเสนอการประกวดราคาจ้างด้วยวิธีการทางอิเล็กทรอนิกส์นี้ ได้ยื่นเสนอโดยบริสุทธิ์ยุติ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ปราศจากกลฉ้อฉล หรือการสมรู้ร่วมคิดกันโดยไม่ชอบด้วยกฎหมายกับบุคคลใดบุคคลหนึ่งหรือหลายบุคคล หรือกับห้างหุ้นส่วน บริษัทใด ๆ ที่ได้ยื่นเสนอราคาในคราวเดียวก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นอมา ณ วัน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..................................................................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ทับตรา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ว่า “กรม” หมายถึง หน่วยงานผู้ดำเนินการ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อาจเลือกใช้คำอื่น เช่น “จังหวัด”  “สำนักงาน”  ได้ตามความเหมาะสม และให้ใช้คำดังกล่าวใน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ทั้งหม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ผู้ออกประกาศเลือกใช้ตามความ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หัวเรื่อง 1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6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120" w:after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rabinoi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7:00Z</dcterms:created>
  <dc:creator>CGD</dc:creator>
  <dc:description/>
  <cp:keywords/>
  <dc:language>en-US</dc:language>
  <cp:lastModifiedBy>CQ4</cp:lastModifiedBy>
  <cp:lastPrinted>2015-01-23T12:03:00Z</cp:lastPrinted>
  <dcterms:modified xsi:type="dcterms:W3CDTF">2015-07-06T07:33:00Z</dcterms:modified>
  <cp:revision>93</cp:revision>
  <dc:subject/>
  <dc:title/>
</cp:coreProperties>
</file>